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99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18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от 26.12.2012 года № 78 (в редакции от 25.10.2018 год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89)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 года № 125 (в редакции от 25.10.2018 года № 288), применительно к с. Сипавское, с. Пирогово  Каменского района  Свердлов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радостроительной деятельности, устойчивого развития территории Каменского городского округа, обеспечения интересов граждан и их объединений, руководствуясь Градостроительным кодексом Российской Федерации от 29.12.2004 года № 190-ФЗ,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5.10.2018 года № 288), </w:t>
      </w:r>
      <w:r>
        <w:rPr>
          <w:sz w:val="28"/>
          <w:szCs w:val="28"/>
        </w:rPr>
        <w:t xml:space="preserve">Уставом Каменского городского округа, протоколом публичных слушаний от 28.09.2018 года, заключением о результатах публичных слушаний от 05.10.2018 год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 Генеральный план муниципального образования «Каменский городской округ», утвержденный Решением Думы Каменского городского округа от 26.12.2012 года № 78 (в редакции от 25.10.2018 года № 289)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 года  № 125 (в редакции от 25.10.2018 года № 288), применительно к с. Сипавское, с. Пирогово Каменского района Свердловской области в следующей части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менить границы территориальной зоны СХ6 (сельскохозяйственные угодья) по адресу: Свердловская область, Каменский район, с. Сипавское, ул. Кирова, с западной стороны от земельного участка с кадастровым номером 66:12:6801001:65, за счет увеличения территориальной зоны Ж1 (индивидуальная жилая застройка усадебного типа) согласно фрагменту 1 (прилагается)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территориальную зону ИТ4 (основные проезды и коридоры коммуникаций) в границах земельного участка с кадастровым номером 66:12:6801003:38 по адресу: Свердловская область, Каменский район, с. Сипавское, ул. Школьная, 1, за счет образования территориальной зоны Ж1 (индивидуальная жилая застройка усадебного типа) согласно фрагменту 2 (прилагается)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менить границы территориальной зоны ИТ4 (основные проезды и коридоры коммуникаций) по адресу: Свердловская область, Каменский район, с. Пирогово, ул. Буденого, 14, с северной стороны от земельного участка с кадастровым номером 66:12:6701003:97, за счет увеличения территориальной зоны Ж1 (индивидуальная жилая застройка усадебного типа) согласно фрагменту 3 (прилагается);</w:t>
      </w:r>
    </w:p>
    <w:p>
      <w:pPr>
        <w:pStyle w:val="Normal"/>
        <w:shd w:fill="FFFFFF" w:val="clear"/>
        <w:ind w:firstLine="850"/>
        <w:jc w:val="both"/>
        <w:rPr>
          <w:rStyle w:val="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сключить территориальную зону СХ6 (сельскохозяйственные угодья) в границах земельного участка с кадастровым номером 66:12:6701001:332 по адресу: Свердловская область, Каменский район,</w:t>
      </w:r>
      <w:r>
        <w:rPr>
          <w:sz w:val="28"/>
          <w:szCs w:val="28"/>
        </w:rPr>
        <w:t xml:space="preserve"> с. Пирогово, ул. Свердлова, 19б</w:t>
      </w:r>
      <w:r>
        <w:rPr>
          <w:color w:val="000000"/>
          <w:sz w:val="28"/>
          <w:szCs w:val="28"/>
        </w:rPr>
        <w:t>, за счет образования территориальной зоны Ж1 (индивидуальная жилая застройка усадебного типа) согласно фрагменту 4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аменского городского округа                                       А.Ю  Кошк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5:00Z</dcterms:created>
  <dc:creator>User</dc:creator>
  <dc:description/>
  <cp:keywords/>
  <dc:language>en-US</dc:language>
  <cp:lastModifiedBy>User</cp:lastModifiedBy>
  <cp:lastPrinted>2018-11-23T11:19:00Z</cp:lastPrinted>
  <dcterms:modified xsi:type="dcterms:W3CDTF">2018-11-23T06:19:00Z</dcterms:modified>
  <cp:revision>4</cp:revision>
  <dc:subject/>
  <dc:title>проект</dc:title>
</cp:coreProperties>
</file>